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jc w:val="left"/>
        <w:rPr/>
      </w:pPr>
      <w:r>
        <w:rPr/>
        <w:t xml:space="preserve">UCHWAŁA nr XXIII/ 165 /06      </w:t>
        <w:tab/>
      </w:r>
    </w:p>
    <w:p>
      <w:pPr>
        <w:pStyle w:val="Heading2"/>
        <w:ind w:left="2124" w:firstLine="708"/>
        <w:jc w:val="left"/>
        <w:rPr/>
      </w:pPr>
      <w:r>
        <w:rPr/>
        <w:t>Rady Miejskiej Żerkowa</w:t>
      </w:r>
    </w:p>
    <w:p>
      <w:pPr>
        <w:pStyle w:val="Heading2"/>
        <w:ind w:left="2124" w:firstLine="708"/>
        <w:jc w:val="left"/>
        <w:rPr/>
      </w:pPr>
      <w:r>
        <w:rPr/>
        <w:t xml:space="preserve">z dnia 26  kwietnia 2006 roku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najniższego wynagrodzenia zasadniczego  i wartości jednego punktu dla pracowników zatrudnionych w jednostkach organizacyjnych Gminy Żer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§ 2 pkt 2 i § 3 ust. 4 rozporządzenia Rady Ministrów z dnia 2 sierpnia 2005r. w sprawie zasad wynagradzania pracowników samorządowych zatrudnionych </w:t>
        <w:br/>
        <w:t>w jednostkach organizacyjnych jednostek samorządu terytorialnego (Dz. U.  z 2005 Nr 146, poz. 1222 ze zmianami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Ustala się najniższe wynagrodzenie zasadnicze w I kategorii zaszeregowania </w:t>
        <w:br/>
        <w:t>w jednostkach organizacyjnych gminy, w wysokości 800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ko-Gminnego Ośrodka Pomocy Społecznej w Żerk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nego Zespołu Ekonomiczno-Administracyjnego </w:t>
      </w:r>
    </w:p>
    <w:p>
      <w:pPr>
        <w:pStyle w:val="Normal"/>
        <w:ind w:left="420" w:firstLine="288"/>
        <w:jc w:val="both"/>
        <w:rPr/>
      </w:pPr>
      <w:r>
        <w:rPr/>
        <w:t xml:space="preserve">  </w:t>
      </w:r>
      <w:r>
        <w:rPr/>
        <w:t>Szkół w Żerkowie,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owiskowego Domu Samopomocy w Raszewach</w:t>
        <w:tab/>
        <w:tab/>
        <w:tab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Akceptuje się wartość jednego punktu dla ustalenia miesięcznych stawek wynagrodzenia zasadniczego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jsko-Gminnego Ośrodka Pomocy Społecznej w Żerkowie </w:t>
        <w:tab/>
        <w:tab/>
        <w:t>- 3,85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ego Zespołu Ekonomiczno-Administracyjnego Szkół w Żerkowie</w:t>
      </w:r>
    </w:p>
    <w:p>
      <w:pPr>
        <w:pStyle w:val="Normal"/>
        <w:ind w:left="780" w:hanging="0"/>
        <w:jc w:val="both"/>
        <w:rPr/>
      </w:pPr>
      <w:r>
        <w:rPr/>
        <w:t>i Środowiskowego Domu Samopomocy w Raszewach</w:t>
        <w:tab/>
        <w:tab/>
        <w:tab/>
        <w:t>- 2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. Traci moc Uchwała nr X/80/04 Rady Miejskiej Żerkowa z dnia 29 kwietnia 2004 r. </w:t>
        <w:br/>
        <w:t>w sprawie ustalenia najniższego wynagrodzenia zasadniczego w jednostkach organizacyjnych Gminy Żer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 xml:space="preserve">. Uchwała wchodzi w życie z dniem podjęci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i/>
          <w:szCs w:val="24"/>
        </w:rPr>
        <w:t>/-/ mgr Kasper Ekert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 Uchwały nr XXIII/ 165 /06 Rady Miejskiej Żerkowa z dnia 26 kwietnia 2006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najniższego wynagrodzenia i wartości jednego punktu dla pracowników zatrudnionych w jednostkach organizacyjnych Gminy Żerk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 xml:space="preserve">Zasady wynagradzania pracowników zatrudnionych w jednostkach organizacyjnych Gminy Żerków, określone zostały w rozporządzeniu Rady Ministrów z dnia 2 sierpnia 2005r. </w:t>
        <w:br/>
        <w:t xml:space="preserve">w sprawie zasad wynagradzania pracowników samorządowych zatrudnianych w jednostkach organizacyjnych jednostek samorządu gminnego. Stosownie do wyżej wymienionego rozporządzenia miesięczne stawki wynagrodzenia zasadniczego ustala się jako sumę najniższego wynagrodzenia oraz iloczynu liczby punktów dla poszczególnych kategorii w tabeli i wartości jednego punktu w złotych. Rozporządzenie zawiera tabelę rozpiętości punktowych dla poszczególnych kategorii zaszeregowania, tabelę stawek dodatku funkcyjnego, tabelę stanowisk zaszeregowania i wymagań kwalifikacyjnych. 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Dla ustalenia wynagrodzenia na poszczególnych stanowiskach jednostek organizacyjnych gminy niezbędne jest określenie najniższego wynagrodzenia w pierwszej kategorii zaszeregowania oraz wartości jednego punktu (od 1 stycznia 2006 r. minimalne wynagrodzenie za prace wynosi 899,10 rozporządzenie Rady Ministrów z dnia 13 września 2005 r. Dz. U. nr 177, poz. 1469). Rada gminy upoważniona została do ustalenia wspomnianego wyżej najniższego wynagrodzenia na podstawie § 2 pkt 2 cytowanego rozporządzenia. Wartość jednego punktu ustala pracodawca również </w:t>
        <w:br/>
        <w:t xml:space="preserve">w porozumieniu z radą gminy, stosownie do możliwości finansowych danej jednostki organizacyjnej. Analiza możliwości finansowych poszczególnych jednostek organizacyjnych dokonana przez pracodawcę uzasadnia podwyższenie wynagrodzenia, ustalenie najniższego wynagrodzenia i wartości jednego punktu w wartościach przewidzianych w uchwale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obec powyższego podjęcie uchwały jest uzasadnion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ab/>
        <w:tab/>
        <w:tab/>
        <w:tab/>
        <w:t>BURMISTRZ</w:t>
      </w:r>
    </w:p>
    <w:p>
      <w:pPr>
        <w:pStyle w:val="Normal"/>
        <w:ind w:left="2832" w:firstLine="708"/>
        <w:rPr/>
      </w:pPr>
      <w:r>
        <w:rPr>
          <w:szCs w:val="24"/>
        </w:rPr>
        <w:tab/>
        <w:tab/>
        <w:tab/>
        <w:t xml:space="preserve">  </w:t>
      </w:r>
      <w:r>
        <w:rPr>
          <w:i/>
          <w:szCs w:val="24"/>
        </w:rPr>
        <w:t>/-/ mgr  Janusz Jajczyk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55:00Z</dcterms:created>
  <dc:creator>U.M.iG Żerków</dc:creator>
  <dc:description/>
  <cp:keywords/>
  <dc:language>en-US</dc:language>
  <cp:lastModifiedBy>U.M.iG Żerków</cp:lastModifiedBy>
  <dcterms:modified xsi:type="dcterms:W3CDTF">2006-06-07T09:56:00Z</dcterms:modified>
  <cp:revision>1</cp:revision>
  <dc:subject/>
  <dc:title>UCHWAŁA nr XXIII/ 165 /06      </dc:title>
</cp:coreProperties>
</file>