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UCHWAŁA NR XVII/137/05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 xml:space="preserve">Rady  Miejskiej  Żerkowa         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z dnia 29 kwietnia 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 sprzedaż 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a podstawie art. 18 ust. 2 pkt 9 lit. „a” ustawy z dnia </w:t>
      </w:r>
    </w:p>
    <w:p>
      <w:pPr>
        <w:pStyle w:val="Normal"/>
        <w:rPr/>
      </w:pPr>
      <w:r>
        <w:rPr/>
        <w:t>8 marca 1990 roku o samorządzie gminnym  (jednolity tekst z 2001r. Dz. U. nr 142,</w:t>
      </w:r>
    </w:p>
    <w:p>
      <w:pPr>
        <w:pStyle w:val="Normal"/>
        <w:rPr/>
      </w:pPr>
      <w:r>
        <w:rPr/>
        <w:t>poz. 1591 ze zmianami) oraz art. 11 ust. 2, oraz art. 68 ust. 1 pkt 7  ustawy z dnia 21 sierpnia 1997 r. o gospodarce nieruchomościami (jednolity tekst z 2004 r. Dz. U. nr 261, poz. 2603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Wyraża się zgodę na sprzedaż  nieruchomości niezabudowanej, oznaczonej w ewidencji gruntów  jako działka nr 103 o powierzchni 470 m</w:t>
      </w:r>
      <w:r>
        <w:rPr>
          <w:vertAlign w:val="superscript"/>
        </w:rPr>
        <w:t>2</w:t>
      </w:r>
      <w:r>
        <w:rPr/>
        <w:t>, położonej w Żerkowie, zapisanej w Księdze Wieczystej nr 18701, stanowiącej własność Gminy Żer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Wykonanie uchwały powierza się Burmistrzowi  Miasta i Gminy Żer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right="0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wodnicząc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Rady Miejskiej Żerkowa</w:t>
      </w:r>
    </w:p>
    <w:p>
      <w:pPr>
        <w:pStyle w:val="TextBody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</w:r>
      <w:r>
        <w:rPr>
          <w:b w:val="false"/>
          <w:i/>
          <w:sz w:val="22"/>
        </w:rPr>
        <w:t>/-/ Kasper Ekert</w:t>
      </w:r>
    </w:p>
    <w:p>
      <w:pPr>
        <w:pStyle w:val="Heading7"/>
        <w:spacing w:before="240" w:after="60"/>
        <w:ind w:left="0" w:righ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7"/>
        <w:spacing w:before="240" w:after="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nr XVII/137  Rady Miejskiej Żerkowa z dnia  29 kwiet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 sprzedaż 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right="0" w:firstLine="702"/>
        <w:rPr/>
      </w:pPr>
      <w:r>
        <w:rPr/>
        <w:t>Nieruchomość proponowana do sprzedaży  jest niezabudowana, położona na</w:t>
      </w:r>
    </w:p>
    <w:p>
      <w:pPr>
        <w:pStyle w:val="Normal"/>
        <w:rPr/>
      </w:pPr>
      <w:r>
        <w:rPr/>
        <w:t xml:space="preserve">narożniku ul. Reymonta i Dąbrowskiej w Żerkowie. </w:t>
      </w:r>
    </w:p>
    <w:p>
      <w:pPr>
        <w:pStyle w:val="Normal"/>
        <w:rPr/>
      </w:pPr>
      <w:r>
        <w:rPr/>
        <w:t>O kupno działki wystąpiła z wnioskiem osoba fizyczna która jest w stanie zagospodarować przedmiotową  nieruchomość.</w:t>
      </w:r>
    </w:p>
    <w:p>
      <w:pPr>
        <w:pStyle w:val="Normal"/>
        <w:rPr/>
      </w:pPr>
      <w:r>
        <w:rPr/>
        <w:tab/>
        <w:tab/>
        <w:t xml:space="preserve">Sprzedaż jej nastąpi w przetargu nieograniczony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W związku z powyższym podjęc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BURMISTRZ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>/-/  Janusz Jajczyk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8:00Z</dcterms:created>
  <dc:creator>UMiG w ŻERKOWIE</dc:creator>
  <dc:description/>
  <dc:language>en-US</dc:language>
  <cp:lastModifiedBy>U.M.iG Żerków</cp:lastModifiedBy>
  <dcterms:modified xsi:type="dcterms:W3CDTF">2005-05-19T10:28:00Z</dcterms:modified>
  <cp:revision>2</cp:revision>
  <dc:subject/>
  <dc:title>UCHWAŁA  NR XXVI/139/9</dc:title>
</cp:coreProperties>
</file>