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right="0" w:hanging="0"/>
        <w:rPr>
          <w:sz w:val="28"/>
        </w:rPr>
      </w:pPr>
      <w:r>
        <w:rPr>
          <w:sz w:val="28"/>
        </w:rPr>
        <w:t>Uchwała nr XVI/136/05</w:t>
      </w:r>
    </w:p>
    <w:p>
      <w:pPr>
        <w:pStyle w:val="Normal"/>
        <w:ind w:left="4860" w:right="0" w:hanging="0"/>
        <w:rPr>
          <w:sz w:val="28"/>
        </w:rPr>
      </w:pPr>
      <w:r>
        <w:rPr>
          <w:sz w:val="28"/>
        </w:rPr>
        <w:t>Rady Miejskiej Żerkowa</w:t>
      </w:r>
    </w:p>
    <w:p>
      <w:pPr>
        <w:pStyle w:val="Normal"/>
        <w:ind w:left="4860" w:right="0" w:hanging="0"/>
        <w:rPr>
          <w:sz w:val="28"/>
        </w:rPr>
      </w:pPr>
      <w:r>
        <w:rPr>
          <w:sz w:val="28"/>
        </w:rPr>
        <w:t>z dnia 30 mar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/>
      </w:pPr>
      <w:r>
        <w:rPr/>
        <w:t xml:space="preserve">w sprawie wprowadzenia zmiany do Uchwały budżetowej Miasta i Gminy Żerków </w:t>
        <w:br/>
        <w:t>na rok 2005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a podstawie art. 18 ust. 4 ustawy z dnia 8 czerwca 1990 r. o samorządzie gminnym (tekst jednolity z 2001 r. Dz. U. Nr 142, poz. 1591 ze zmianami) oraz art. 110 i art. 124 ustawy z dnia 26 listopada 1998 r. o finansach publicznych (tj. z 2003 r. Dz. U. Nr 15,</w:t>
        <w:br/>
        <w:t>poz. 148 ze zmianami) Rada Miejska uchwala co następuje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§ 1</w:t>
      </w:r>
    </w:p>
    <w:p>
      <w:pPr>
        <w:pStyle w:val="Normal"/>
        <w:ind w:left="0" w:right="0" w:firstLine="708"/>
        <w:rPr/>
      </w:pPr>
      <w:r>
        <w:rPr/>
        <w:t>W uchwale Nr XV/117/04 Rady Miejskiej Żerkowa z dnia 30 grudnia 2004 r. wprowadza się następujące zmiany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>Zwiększa się dochody:</w:t>
      </w:r>
    </w:p>
    <w:tbl>
      <w:tblPr>
        <w:tblW w:w="851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730"/>
        <w:gridCol w:w="1680"/>
        <w:gridCol w:w="1705"/>
        <w:gridCol w:w="1717"/>
      </w:tblGrid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kwotę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woty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49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49,00</w:t>
            </w:r>
          </w:p>
        </w:tc>
      </w:tr>
      <w:tr>
        <w:trPr>
          <w:trHeight w:val="275" w:hRule="exact"/>
        </w:trPr>
        <w:tc>
          <w:tcPr>
            <w:tcW w:w="16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281,3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281,37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189,38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189,38</w:t>
            </w:r>
          </w:p>
        </w:tc>
      </w:tr>
      <w:tr>
        <w:trPr>
          <w:trHeight w:val="275" w:hRule="exact"/>
        </w:trPr>
        <w:tc>
          <w:tcPr>
            <w:tcW w:w="16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3,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3,62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2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2,00</w:t>
            </w:r>
          </w:p>
        </w:tc>
      </w:tr>
      <w:tr>
        <w:trPr>
          <w:trHeight w:val="275" w:hRule="exact"/>
        </w:trPr>
        <w:tc>
          <w:tcPr>
            <w:tcW w:w="16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/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7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7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441,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441,71</w:t>
            </w:r>
          </w:p>
        </w:tc>
      </w:tr>
      <w:tr>
        <w:trPr/>
        <w:tc>
          <w:tcPr>
            <w:tcW w:w="50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 754,08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Ogółem zwiększa się dochody o kwotę </w:t>
      </w:r>
      <w:r>
        <w:rPr>
          <w:b/>
        </w:rPr>
        <w:t>1 830 754,08 zł</w:t>
      </w:r>
      <w:r>
        <w:rPr/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0" w:hanging="360"/>
        <w:rPr/>
      </w:pPr>
      <w:r>
        <w:rPr/>
        <w:t>Zwiększa się wydatki</w:t>
      </w:r>
    </w:p>
    <w:tbl>
      <w:tblPr>
        <w:tblW w:w="851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730"/>
        <w:gridCol w:w="1680"/>
        <w:gridCol w:w="1705"/>
        <w:gridCol w:w="1717"/>
      </w:tblGrid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kwotę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woty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7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872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872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75" w:hRule="exact"/>
        </w:trPr>
        <w:tc>
          <w:tcPr>
            <w:tcW w:w="16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0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3,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53,62</w:t>
            </w:r>
          </w:p>
        </w:tc>
      </w:tr>
      <w:tr>
        <w:trPr/>
        <w:tc>
          <w:tcPr>
            <w:tcW w:w="16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2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02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4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28 9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28 9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7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17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8,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28,05</w:t>
            </w:r>
          </w:p>
        </w:tc>
      </w:tr>
      <w:tr>
        <w:trPr/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</w:tr>
      <w:tr>
        <w:trPr/>
        <w:tc>
          <w:tcPr>
            <w:tcW w:w="50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1 892,6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zwiększa się wydatki o kwotę </w:t>
      </w:r>
      <w:r>
        <w:rPr>
          <w:b/>
          <w:bCs/>
        </w:rPr>
        <w:t>2 781 892,67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  <w:t xml:space="preserve">Planowane dochody budżetu Miasta i Gminy Żerków po zmianie stanowią </w:t>
        <w:br/>
        <w:t xml:space="preserve">kwotę </w:t>
      </w:r>
      <w:r>
        <w:rPr>
          <w:b/>
          <w:bCs/>
        </w:rPr>
        <w:t>20 504 881,08 zł</w:t>
      </w:r>
      <w:r>
        <w:rPr/>
        <w:t xml:space="preserve"> </w:t>
        <w:br/>
        <w:t xml:space="preserve">w tym dotacje na zadania zlecone </w:t>
      </w:r>
      <w:r>
        <w:rPr>
          <w:b/>
          <w:bCs/>
        </w:rPr>
        <w:t>2 594 723,00 zł</w:t>
      </w:r>
      <w:r>
        <w:rPr/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Planowane wydatki budżetu Miasta i Gminy Żerków po zmianie stanowią</w:t>
      </w:r>
    </w:p>
    <w:p>
      <w:pPr>
        <w:pStyle w:val="Normal"/>
        <w:ind w:left="708" w:right="0" w:hanging="0"/>
        <w:rPr/>
      </w:pPr>
      <w:r>
        <w:rPr/>
        <w:t xml:space="preserve">kwotę </w:t>
      </w:r>
      <w:r>
        <w:rPr>
          <w:b/>
        </w:rPr>
        <w:t>25 245 353,70 zł</w:t>
      </w:r>
    </w:p>
    <w:p>
      <w:pPr>
        <w:pStyle w:val="Normal"/>
        <w:ind w:left="708" w:right="0" w:hanging="0"/>
        <w:rPr/>
      </w:pPr>
      <w:r>
        <w:rPr/>
        <w:t xml:space="preserve">w tym wydatki na zadania zlecone </w:t>
      </w:r>
      <w:r>
        <w:rPr>
          <w:b/>
        </w:rPr>
        <w:t>2 594 723,00 zł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708" w:right="0" w:hanging="0"/>
        <w:rPr/>
      </w:pPr>
      <w:r>
        <w:rPr/>
        <w:t>Dokonuje się przesunięcia wydatków:</w:t>
      </w:r>
    </w:p>
    <w:p>
      <w:pPr>
        <w:pStyle w:val="Normal"/>
        <w:ind w:left="708" w:right="0" w:hanging="0"/>
        <w:rPr/>
      </w:pPr>
      <w:r>
        <w:rPr/>
      </w:r>
    </w:p>
    <w:tbl>
      <w:tblPr>
        <w:tblW w:w="851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440"/>
        <w:gridCol w:w="1080"/>
        <w:gridCol w:w="1620"/>
        <w:gridCol w:w="1742"/>
        <w:gridCol w:w="1453"/>
        <w:gridCol w:w="19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kwoty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8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2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3,62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80,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50,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8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0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0,00</w:t>
            </w:r>
          </w:p>
        </w:tc>
      </w:tr>
      <w:tr>
        <w:trPr>
          <w:trHeight w:val="275" w:hRule="exact"/>
        </w:trPr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800,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64,00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00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00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11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7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,00</w:t>
            </w:r>
          </w:p>
        </w:tc>
      </w:tr>
      <w:tr>
        <w:trPr/>
        <w:tc>
          <w:tcPr>
            <w:tcW w:w="3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26,0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26,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§ 3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Ulega zmianie załącznik nr 3 „Przychody i rozchody” </w:t>
      </w:r>
    </w:p>
    <w:p>
      <w:pPr>
        <w:pStyle w:val="Normal"/>
        <w:ind w:left="708" w:right="0" w:hanging="0"/>
        <w:rPr/>
      </w:pPr>
      <w:r>
        <w:rPr/>
        <w:t>zgodnie z załącznikiem nr 1 do niniejszej uchwały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Ulega zmianie załącznik nr 4 „Wykaz inwestycji gminnych” </w:t>
        <w:br/>
        <w:t>zgodnie z załącznikiem nr 2 do niniejszej uchwały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Ulega zmianie załącznik nr 6 „Plan przychodów i wydatków G.F.O.Ś.iG.W.” </w:t>
      </w:r>
    </w:p>
    <w:p>
      <w:pPr>
        <w:pStyle w:val="Normal"/>
        <w:ind w:left="708" w:right="0" w:hanging="0"/>
        <w:rPr/>
      </w:pPr>
      <w:r>
        <w:rPr/>
        <w:t>zgodnie z załącznikiem nr 3 do niniejszej uchwały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Ulega likwidacji załącznik nr 7 „Plan przychodów i wydatków „środka specjalnego”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Ulega zmianie załącznik nr 8 „Wieloletni Plan Inwestycji” </w:t>
      </w:r>
    </w:p>
    <w:p>
      <w:pPr>
        <w:pStyle w:val="Normal"/>
        <w:ind w:left="708" w:right="0" w:hanging="0"/>
        <w:rPr/>
      </w:pPr>
      <w:r>
        <w:rPr/>
        <w:t>zgodnie z załącznikiem nr 4 do niniejszej uchwały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§ 4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Uchwała ma zastosowanie do roku budżetowego 2005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TextBody"/>
        <w:ind w:left="4956" w:right="0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ewodnicząc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Rady Miejskiej Żerkowa</w:t>
      </w:r>
    </w:p>
    <w:p>
      <w:pPr>
        <w:pStyle w:val="TextBody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</w:r>
      <w:r>
        <w:rPr>
          <w:b w:val="false"/>
          <w:i/>
          <w:sz w:val="22"/>
        </w:rPr>
        <w:t>/-/ Kasper Ekert</w:t>
      </w:r>
    </w:p>
    <w:p>
      <w:pPr>
        <w:pStyle w:val="Normal"/>
        <w:ind w:left="708" w:righ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Uchwały budżetowej Nr XVI/136/05 z dnia 30 marca 2005 r. w sprawie wprowadzenia zmiany do uchwały budżetowej Miasta i Gminy na rok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Wojewoda Wielkopolski zwiększa plan dotacji celowej o kwotę 129 717,00 zł na stypendium dla szkół zgodnie z art. 90 ustawy z dnia 7.09.1992 r. o systemie oświaty.</w:t>
      </w:r>
    </w:p>
    <w:p>
      <w:pPr>
        <w:pStyle w:val="Normal"/>
        <w:jc w:val="both"/>
        <w:rPr/>
      </w:pPr>
      <w:r>
        <w:rPr/>
        <w:t xml:space="preserve">Pismem z dnia 11 marca 2005 r. Wojewoda zwiększa plan dotacji celowej o kwotę </w:t>
        <w:br/>
        <w:t xml:space="preserve">36 902,00 zł z przeznaczeniem na realizację Rządowego Programu „Posiłek dla potrzebujących”. Ponadto pismem z dnia 10 stycznia 2005 r. o kwotę 25 049,00 zł na budowę kanalizacji we wsi Lisew w ramach Zintegrowanego Programu Operacyjnego Rozwoju Regionalnego. Kwota ta znajduję się po stronie wydatków w kwocie 107 207,75 zł </w:t>
      </w:r>
    </w:p>
    <w:p>
      <w:pPr>
        <w:pStyle w:val="Normal"/>
        <w:jc w:val="both"/>
        <w:rPr/>
      </w:pPr>
      <w:r>
        <w:rPr/>
        <w:t xml:space="preserve">w dziale 010 rozdział 01010 paragraf 6059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Na koniec roku 2004 pozostały wolne środki w kwocie 367 338,62 zł. Kwota ta pokryje niedobory wydatków roku 2005, zgodnie z załącznikiem nr 1 do niniejszej uchwały. Następnie otrzymane środki pomocowe za wykonane inwestycje w 2004 r. </w:t>
        <w:br/>
        <w:t>- 1 592 912,46 zł, wprowadza się do budżetu na wydatki roku 2005.</w:t>
      </w:r>
    </w:p>
    <w:p>
      <w:pPr>
        <w:pStyle w:val="Normal"/>
        <w:ind w:left="0" w:right="0" w:firstLine="708"/>
        <w:jc w:val="both"/>
        <w:rPr/>
      </w:pPr>
      <w:r>
        <w:rPr/>
        <w:t xml:space="preserve">Przyjmuję się do budżetu własne dochody odpłatność za noclegi w Szkole Podstawowej Żerków 3 000,00 zł i 35 000,00 zł odpłatność za wyżywienie uczestników koloni i obozów w czasie wakacji zimowych i letnich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o stronie wydatków poza celowymi wydatkami zwiększa się:</w:t>
      </w:r>
    </w:p>
    <w:p>
      <w:pPr>
        <w:pStyle w:val="Normal"/>
        <w:jc w:val="both"/>
        <w:rPr/>
      </w:pPr>
      <w:r>
        <w:rPr/>
        <w:t xml:space="preserve"> </w:t>
      </w:r>
      <w:r>
        <w:rPr/>
        <w:t>W dziale 600- „Transport i łączność” o kwotę 30 000,00 zł na remont dróg gminnych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dziale 757 – „Obsługa długu publicznego” - kwotę 180 872,00 zł na spłatę kredytu z tytułu poręczenia Stowarzyszenia Praca Integracja Samorządność. Również Gmina Żerków na rzecz ZSMP Krajowej Rady Koordynacji  zabezpiecza środki w budżecie 1 400 000,00 zł </w:t>
        <w:br/>
        <w:t>- odszkodowanie za poniesione nakłady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dziale 801 – „Oświata i wychowanie” wprowadza się § 4530 wydatki ponoszone </w:t>
        <w:br/>
        <w:t>z tytułu rozliczeń z Urzędem Skarbowym podatek VAT. Otrzymano grant wartości 7 173,62 zł dla Szkoły Podstawowej w Żerkowie z przeznaczeniem na delegacje zagraniczne. (współpraca zagraniczna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 dziale 853 – „Pozostałe zadania w zakresie polityki społecznej”</w:t>
      </w:r>
    </w:p>
    <w:p>
      <w:pPr>
        <w:pStyle w:val="Normal"/>
        <w:jc w:val="both"/>
        <w:rPr/>
      </w:pPr>
      <w:r>
        <w:rPr/>
        <w:t>- kwotę 170 000,00 zł przeznacza się na dalszą rozbudowę Zakładu Aktywności Zawod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dziale 854 – „Edukacyjna opieka społeczna” – wprowadza się w łącznej kwocie</w:t>
        <w:br/>
        <w:t>37 000,00 zł na prowadzenie obozów i koloni, w rozdziale 85417 – 1 000,00 zł na opłat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ziale 900 – „Gospodarka komunalna i ochrona środowiska” – zwiększa się plan </w:t>
        <w:br/>
        <w:t>o 7 228,05 zł na remont oczysz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dziale 921 – „ Kultura i ochrona dziedzictwa narodowego” – zwiększa się plan</w:t>
        <w:br/>
        <w:t>o kwotę 780 000,00 zł na realizację inwestycji odnowę dworu w zespole folwar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§ 2 uchwały dokonuje się przesunięcia wydatków:</w:t>
      </w:r>
    </w:p>
    <w:p>
      <w:pPr>
        <w:pStyle w:val="Normal"/>
        <w:jc w:val="both"/>
        <w:rPr/>
      </w:pPr>
      <w:r>
        <w:rPr/>
        <w:t>W dziale 700 – zmniejsza się o 3 000,00 zł na remontach a zwiększa się plan za energie.</w:t>
      </w:r>
    </w:p>
    <w:p>
      <w:pPr>
        <w:pStyle w:val="Normal"/>
        <w:ind w:left="0" w:right="0" w:firstLine="708"/>
        <w:jc w:val="both"/>
        <w:rPr/>
      </w:pPr>
      <w:r>
        <w:rPr/>
        <w:t xml:space="preserve">W dziale 750 – w rozdziale „Urzędy gminne” zmniejsza się opłaty o 3 820,00 zł </w:t>
        <w:br/>
        <w:t>a w rozdziale „Urzędy wojewódzkie” zwiększa się o 3 000,00 zł na zakup programu i 20,00 zł na odpis FŚS.</w:t>
      </w:r>
    </w:p>
    <w:p>
      <w:pPr>
        <w:pStyle w:val="Normal"/>
        <w:ind w:left="0" w:right="0" w:firstLine="708"/>
        <w:jc w:val="both"/>
        <w:rPr/>
      </w:pPr>
      <w:r>
        <w:rPr/>
        <w:t>W dziale 754, 801, 851, 852 i 926 zmniejsza się § 4300 a zwiększa się § 4170 gdyż on obejmuje wynagrodzenia z tytułu umów zlecenia lub umów o dzieło. W rozdziale 85212 świadczenia rodzinne § 3110 (świadczenia społeczne) zmniejsza się o kwotę 23 000,00 zł ponieważ wydatki na składki emerytalno-rentowe za osoby pobierające świadczenia rodzinne winny być dokonywane z § 4110 (składki na ubezpieczenia społeczne) potrzeby na ten cel wyniosą planując około 23 000,00 z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rozdziale 85214 – zasiłki i pomoc w naturze § 3110 zmniejsza się o kwotę </w:t>
        <w:br/>
        <w:t>4 700,00 zł ponieważ nastąpiła zmiana klasyfikacji budżetowej i wydatki za pobyt osób skierowanych do domu pomocy społecznej winny być dokonywane z § 4330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 dziale 921 zmniejsza się plan o 400,00 zł na opłatach a zwiększa się o 1 000,00 zł na zakup oprogramowania w bibliotece, 200,00 zł na FŚS, oraz 36,00 zł dla MGOK na FSS.</w:t>
      </w:r>
    </w:p>
    <w:p>
      <w:pPr>
        <w:pStyle w:val="Normal"/>
        <w:ind w:left="0" w:right="0" w:firstLine="708"/>
        <w:jc w:val="both"/>
        <w:rPr/>
      </w:pPr>
      <w:r>
        <w:rPr/>
        <w:t>Powyższe zmiany są niezbędne w celu prawidłowego wykonania budżetu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ind w:left="708" w:right="0" w:hanging="0"/>
        <w:rPr/>
      </w:pPr>
      <w:r>
        <w:rPr/>
        <w:tab/>
        <w:tab/>
        <w:tab/>
        <w:tab/>
        <w:tab/>
        <w:tab/>
        <w:tab/>
        <w:t xml:space="preserve">       /-/ </w:t>
      </w:r>
      <w:r>
        <w:rPr>
          <w:i/>
        </w:rPr>
        <w:t>Janusz Jajczyk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right="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9:00Z</dcterms:created>
  <dc:creator>UMiG Żerków</dc:creator>
  <dc:description/>
  <dc:language>en-US</dc:language>
  <cp:lastModifiedBy/>
  <dcterms:modified xsi:type="dcterms:W3CDTF">2005-05-24T08:24:57Z</dcterms:modified>
  <cp:revision>29</cp:revision>
  <dc:subject/>
  <dc:title>Projekt</dc:title>
</cp:coreProperties>
</file>