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right="0" w:hanging="0"/>
        <w:rPr/>
      </w:pPr>
      <w:r>
        <w:rPr/>
      </w:r>
    </w:p>
    <w:p>
      <w:pPr>
        <w:pStyle w:val="Heading2"/>
        <w:ind w:left="2832" w:right="0" w:hanging="0"/>
        <w:rPr/>
      </w:pPr>
      <w:r>
        <w:rPr/>
      </w:r>
    </w:p>
    <w:p>
      <w:pPr>
        <w:pStyle w:val="Heading2"/>
        <w:ind w:left="2832" w:right="0" w:hanging="0"/>
        <w:rPr/>
      </w:pPr>
      <w:r>
        <w:rPr/>
        <w:t>UCHWAŁA nr XV/ 112 /04</w:t>
      </w:r>
    </w:p>
    <w:p>
      <w:pPr>
        <w:pStyle w:val="Heading2"/>
        <w:ind w:left="2832" w:right="0" w:hanging="0"/>
        <w:rPr/>
      </w:pPr>
      <w:r>
        <w:rPr/>
        <w:t xml:space="preserve">Rady Miejskiej Żerkowa                    </w:t>
      </w:r>
    </w:p>
    <w:p>
      <w:pPr>
        <w:pStyle w:val="Heading2"/>
        <w:ind w:left="2832" w:right="0" w:hanging="0"/>
        <w:rPr/>
      </w:pPr>
      <w:r>
        <w:rPr/>
        <w:t xml:space="preserve">z dnia  30 grudnia 2003 roku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yjęcia Gminnego Programu Profilaktyki i Rozwiązywania Problemów Alkoholowych na rok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oku o wychowaniu w trzeźwości i przeciwdziałaniu alkoholizmowi /Dz. U. nr 35, poz. 230 ze zmianami/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chwala się Gminny Program Profilaktyki i Rozwiązywania Problemów Alkoholowych  na rok 2005 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chwalony „Program” będzie realizowany w 2005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Burmistrzowi Miasta i Gminy Żerków oraz Pełnomocnikowi Burmistrza ds. Profilaktyki  Rozwiązywania Problemów Alkoholowych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Rady Miejskiej Żerkowa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>/-/ Kasper Ek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40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41:00Z</dcterms:created>
  <dc:creator>UMiG w ŻERKOWIE</dc:creator>
  <dc:description/>
  <dc:language>en-US</dc:language>
  <cp:lastModifiedBy>U.M.iG Żerków</cp:lastModifiedBy>
  <dcterms:modified xsi:type="dcterms:W3CDTF">2005-02-17T08:48:00Z</dcterms:modified>
  <cp:revision>25</cp:revision>
  <dc:subject/>
  <dc:title>UCHWAŁA Nr XV/  112   /04</dc:title>
</cp:coreProperties>
</file>