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0" w:firstLine="708"/>
        <w:rPr>
          <w:b/>
          <w:b/>
        </w:rPr>
      </w:pPr>
      <w:r>
        <w:rPr>
          <w:b/>
        </w:rPr>
        <w:t xml:space="preserve">UCHWAŁA  nr IX/ 73 /04                   </w:t>
      </w:r>
    </w:p>
    <w:p>
      <w:pPr>
        <w:pStyle w:val="Normal"/>
        <w:ind w:left="2124" w:right="0" w:firstLine="708"/>
        <w:rPr>
          <w:b/>
          <w:b/>
        </w:rPr>
      </w:pPr>
      <w:r>
        <w:rPr>
          <w:b/>
        </w:rPr>
        <w:t xml:space="preserve">Rady Miejskiej Żerkowa        </w:t>
      </w:r>
    </w:p>
    <w:p>
      <w:pPr>
        <w:pStyle w:val="Normal"/>
        <w:ind w:left="2124" w:right="0" w:firstLine="708"/>
        <w:rPr>
          <w:b/>
          <w:b/>
        </w:rPr>
      </w:pPr>
      <w:r>
        <w:rPr>
          <w:b/>
        </w:rPr>
        <w:t>z dnia 30 marca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sprawie ustalenia planu sieci oraz granic obwodów publicznych szkół podstawowych prowadzonych przez gminę Żer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 xml:space="preserve">Na podstawie art. 17 ust. 4 ustawy z dnia 7 września 1991 roku </w:t>
      </w:r>
    </w:p>
    <w:p>
      <w:pPr>
        <w:pStyle w:val="Normal"/>
        <w:jc w:val="both"/>
        <w:rPr/>
      </w:pPr>
      <w:r>
        <w:rPr/>
        <w:t>o systemie oświaty /tekst jednolity z 1996 r., Dz. U. Nr 67, poz. 329 ze zmianami/ Rada Miejska Żerkow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Ustala się sieć publicznych szkół podstawowych prowadzonych przez gminę Żerków </w:t>
      </w:r>
    </w:p>
    <w:p>
      <w:pPr>
        <w:pStyle w:val="Normal"/>
        <w:jc w:val="both"/>
        <w:rPr/>
      </w:pPr>
      <w:r>
        <w:rPr/>
        <w:t>w sposób następujący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Szkoła Podstawowa im. Adama Mickiewicza siedzibą w Żerkowie, ul. Cmentarna 10, </w:t>
        <w:br/>
        <w:t>63-210 Żerków;</w:t>
      </w:r>
    </w:p>
    <w:p>
      <w:pPr>
        <w:pStyle w:val="Normal"/>
        <w:ind w:left="720" w:right="0" w:hanging="0"/>
        <w:jc w:val="both"/>
        <w:rPr/>
      </w:pPr>
      <w:r>
        <w:rPr/>
        <w:t>Struktura organizacyjna szkoły obejmuje: oddział „0”, klasy od I do VI, klasy specjalne V i VI dla dzieci upośledzonych w stopniu lekkim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Szkoła Podstawowa w Komorzu z siedzibą w Komorzu 18, 63-210 Żerków;</w:t>
      </w:r>
    </w:p>
    <w:p>
      <w:pPr>
        <w:pStyle w:val="Normal"/>
        <w:ind w:left="720" w:right="0" w:hanging="0"/>
        <w:jc w:val="both"/>
        <w:rPr/>
      </w:pPr>
      <w:r>
        <w:rPr/>
        <w:t xml:space="preserve">Struktura organizacyjna szkoły obejmuje: oddział „0”, klasy od I do VI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Szkoła Podstawowa w Dobieszczyznie z siedzibą w Dobieszczyznie 33, 63-210 Żerków;</w:t>
      </w:r>
    </w:p>
    <w:p>
      <w:pPr>
        <w:pStyle w:val="Normal"/>
        <w:ind w:left="720" w:right="0" w:hanging="0"/>
        <w:jc w:val="both"/>
        <w:rPr/>
      </w:pPr>
      <w:r>
        <w:rPr/>
        <w:t xml:space="preserve">Struktura organizacyjna szkoły obejmuje: oddział „0”, klasy od I do VI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Szkoła Podstawowa w Chrzanie z siedzibą w Chrzanie 120, 63-210 Żerków;</w:t>
      </w:r>
    </w:p>
    <w:p>
      <w:pPr>
        <w:pStyle w:val="Normal"/>
        <w:ind w:left="720" w:right="0" w:hanging="0"/>
        <w:jc w:val="both"/>
        <w:rPr/>
      </w:pPr>
      <w:r>
        <w:rPr/>
        <w:t xml:space="preserve">Struktura organizacyjna szkoły obejmuje: oddział „0”,  klasy od I do VI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Granice obwodów publicznych szkół podstawowych określonych w § 1 ustala się odpowiednio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Szkoła Podstawowa w Żerkowie: teren miejscowości Bieździadów, Brzóstków, Gęczew, Kamień,  Kretków, Laski, Lgów, Lisew, Ludwinów,  Parzewnia, Pawłowice, Podlesie, Raszewy, Rogaszyce, Rozmarynów, Śmiełów, Żerków, Żerniki, Żółków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Szkoła Podstawowa w Komorzu: teren miejscowości Antonin, Chwałów, Gąsiorów, Komorze, Paruchów, Pogorzelica, Przybysław, Szczonów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Szkoła Podstawowa w Dobieszczyznie: teren miejscowości Dobieszczyzna, Lubinia Mała, Miniszew, Prusinów, Sucha, Sierszew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Szkoła Podstawowa w Chrzanie: teren miejscowości Chrzan, Stęgos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WWTekstpodstawowy2"/>
        <w:rPr/>
      </w:pPr>
      <w:r>
        <w:rPr/>
        <w:t>Wykonanie uchwały powierza się Burmistrzowi  Miasta i Gminy Żer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Traci moc uchwała nr XVIII/168/01 Rady Miejskiej Żerkowa z dnia 29 maja 2001 roku </w:t>
      </w:r>
    </w:p>
    <w:p>
      <w:pPr>
        <w:pStyle w:val="WWTekstpodstawowy2"/>
        <w:rPr/>
      </w:pPr>
      <w:r>
        <w:rPr/>
        <w:t>w sprawie ustalenia planu sieci oraz granic obwodów publicznych szkół podstawowych prowadzonych przez gminę Żerków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/>
        <w:t>Uchwała podlega ogłoszeniu w Dzienniku Urzędowym Województwa Wielkopolskiego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/>
        <w:t>Uchwała wchodzi w życie po upływie 14 dni od dnia ogłoszenia i ma zastosowanie począwszy od roku szkolnego 2004/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Przewodniczący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Rady Miejskiej Żerkowa</w:t>
      </w:r>
    </w:p>
    <w:p>
      <w:pPr>
        <w:pStyle w:val="Normal"/>
        <w:jc w:val="center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  </w:t>
      </w:r>
      <w:r>
        <w:rPr>
          <w:i/>
        </w:rPr>
        <w:t>/-/ Kasper Eke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uchwały nr IX/73/04 Rady Miejskiej Żerkowa z dnia  30 marca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Tekstpodstawowy3"/>
        <w:rPr/>
      </w:pPr>
      <w:r>
        <w:rPr/>
        <w:t>w sprawie ustalenia planu sieci oraz granic obwodów publicznych szkół podstawowych prowadzonych przez gminę Żer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Tekstpodstawowy2"/>
        <w:rPr/>
      </w:pPr>
      <w:r>
        <w:rPr/>
        <w:tab/>
        <w:t xml:space="preserve">Nowelizacja ustawy o systemie oświaty z dnia 7 września 1991 roku (tekst jednolity </w:t>
        <w:br/>
        <w:t xml:space="preserve">z 1996 r., Dz. U. Nr 67, poz. 329 ze zmianami)  nakłada na gminę obowiązek prowadzenia </w:t>
        <w:br/>
        <w:t>klas „0”, o których mowa w art. 14 ust. 4 cytowanej ustawy.</w:t>
      </w:r>
    </w:p>
    <w:p>
      <w:pPr>
        <w:pStyle w:val="Normal"/>
        <w:jc w:val="both"/>
        <w:rPr/>
      </w:pPr>
      <w:r>
        <w:rPr/>
        <w:t>Przedłożony projekt uchwały Rady Miejskiej Żerkowa stanowi zatem wypełnienie ustawowego obowiązku.</w:t>
      </w:r>
    </w:p>
    <w:p>
      <w:pPr>
        <w:pStyle w:val="Normal"/>
        <w:jc w:val="both"/>
        <w:rPr/>
      </w:pPr>
      <w:r>
        <w:rPr/>
        <w:t xml:space="preserve">Uchwała ureguluje strukturę organizacyjną szkół podstawowych na terenie gminy począwszy </w:t>
        <w:br/>
        <w:t>od 1 września 2004 r.</w:t>
      </w:r>
    </w:p>
    <w:p>
      <w:pPr>
        <w:pStyle w:val="Normal"/>
        <w:jc w:val="both"/>
        <w:rPr/>
      </w:pPr>
      <w:r>
        <w:rPr/>
        <w:tab/>
        <w:t>W związku z powyższym podjęcie uchwały jest w pełni  zasad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BURMISTRZ</w:t>
      </w:r>
    </w:p>
    <w:p>
      <w:pPr>
        <w:pStyle w:val="Normal"/>
        <w:jc w:val="center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  </w:t>
      </w:r>
      <w:r>
        <w:rPr>
          <w:i/>
        </w:rPr>
        <w:t>/-/ Janusz Jajczy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7:33:21Z</dcterms:created>
  <dc:creator>Tomasz Frąckowiak</dc:creator>
  <dc:description/>
  <dc:language>en-US</dc:language>
  <cp:lastModifiedBy>Tomasz Frąckowiak</cp:lastModifiedBy>
  <dcterms:modified xsi:type="dcterms:W3CDTF">2004-05-14T07:33:30Z</dcterms:modified>
  <cp:revision>2</cp:revision>
  <dc:subject/>
  <dc:title/>
</cp:coreProperties>
</file>